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26. 08. 2019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ítomní:</w:t>
      </w:r>
      <w:r>
        <w:rPr>
          <w:bCs/>
          <w:sz w:val="24"/>
          <w:szCs w:val="24"/>
        </w:rPr>
        <w:t xml:space="preserve"> podľa prezenčnej listiny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 g r a m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tvoreni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ľba návrhovej komisie, určenie overovateľov zápisnice a zapisovateľ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ie program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Návrh </w:t>
      </w:r>
      <w:r>
        <w:rPr>
          <w:sz w:val="24"/>
          <w:szCs w:val="24"/>
        </w:rPr>
        <w:t>Všeobecne záväzného nariadenia MČ Bratislava–Čunovo č. 2/2019 o podmienkach predaja výrobkov a poskytovania služieb na trhových miestach a trhový poriadok pre príležitostné trh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Žiadosť Martiny a Rafaela Luknára o predaj pozemku par. reg. C KN č. 698/322 o výmere 1m</w:t>
      </w:r>
      <w:r>
        <w:rPr>
          <w:spacing w:val="-4"/>
          <w:sz w:val="24"/>
          <w:szCs w:val="24"/>
          <w:vertAlign w:val="superscript"/>
        </w:rPr>
        <w:t xml:space="preserve">2 </w:t>
      </w:r>
      <w:r>
        <w:rPr>
          <w:spacing w:val="-4"/>
          <w:sz w:val="24"/>
          <w:szCs w:val="24"/>
        </w:rPr>
        <w:t>v k. ú. Čunovo</w:t>
      </w:r>
      <w:r>
        <w:rPr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Návrh na prenájom športového areálu pre TJ Čunov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mena rozpočtu miestneho zastupiteľstva č. 5/2019 – zapojenie rezervného fondu do rozpočtu MČ BA-Čunov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mena rozpočtu miestneho zastupiteľstva č. 6/2019 – zmena bežných výdavkov na kapitálové výdavky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K bodu č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Starostka otvorila rokovanie miestneho zastupiteľstva o 17.05 hod. privítaním prítomných poslancov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 bodu č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ávrhovej komisie boli určení: p. M. Broszová, p. R. Bán, p. J. Há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verovateľov zápisnice boli určení: p. M. Krist, p. M. Puhov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anci s predloženým návrhom súhlas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lanci sa rozhodli vypustiť z rokovania bod č. 4 </w:t>
      </w:r>
      <w:r>
        <w:rPr>
          <w:spacing w:val="-4"/>
          <w:sz w:val="24"/>
          <w:szCs w:val="24"/>
        </w:rPr>
        <w:t xml:space="preserve">Návrh </w:t>
      </w:r>
      <w:r>
        <w:rPr>
          <w:sz w:val="24"/>
          <w:szCs w:val="24"/>
        </w:rPr>
        <w:t>Všeobecne záväzného nariadenia MČ Bratislava–Čunovo č. 2/2019 o podmienkach predaja výrobkov a poskytovania služieb na trhových miestach a trhový poriadok pre príležitostné trhy, z dôvodu nových požiadaviek na VZN. Poslanec J. Hátas navrhol doplniť do programu bod č. 9 Rô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anci s predloženou zmenou programu súhlasi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bodu č.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e žiadosti manželov Luknárových, predchádzajúceho súhlasu primátora hl. mesta SR a geometrického plánu poslanci odsúhlasili predaj pozemku </w:t>
      </w:r>
      <w:r>
        <w:rPr>
          <w:spacing w:val="-4"/>
          <w:sz w:val="24"/>
          <w:szCs w:val="24"/>
        </w:rPr>
        <w:t>par. reg. C KN č. 698/322 o výmere 1,3m</w:t>
      </w:r>
      <w:r>
        <w:rPr>
          <w:spacing w:val="-4"/>
          <w:sz w:val="24"/>
          <w:szCs w:val="24"/>
          <w:vertAlign w:val="superscript"/>
        </w:rPr>
        <w:t xml:space="preserve">2 </w:t>
      </w:r>
      <w:r>
        <w:rPr>
          <w:spacing w:val="-4"/>
          <w:sz w:val="24"/>
          <w:szCs w:val="24"/>
        </w:rPr>
        <w:t>v k. ú. Čunovo</w:t>
      </w:r>
      <w:r>
        <w:rPr>
          <w:spacing w:val="-4"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>manželom Luknárovým za cenu 230,- Eu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Uznesením č. 59/2019</w:t>
      </w:r>
    </w:p>
    <w:p>
      <w:pPr>
        <w:pStyle w:val="Normal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podľa § 9a ods. 8 písm. b) zákona SNR č. 138/1991 Zb. o majetku obcí v znení neskorších predpisov  predaj  pozemku  registra „C“ KN v k. ú. Čunovo, parc. č. 698/322 – ostatná plocha a nádvoria vo výmere 1 m², LV č. 767, vo vlastníctve hlavného mesta SR Bratislavy, v správe MČ Bratislava-Čunovo Martine Luknárovej a Rafaelovi Luknárovi, </w:t>
      </w:r>
      <w:r>
        <w:rPr>
          <w:color w:val="333333"/>
          <w:sz w:val="24"/>
          <w:szCs w:val="24"/>
          <w:shd w:fill="F3F3F3" w:val="clear"/>
        </w:rPr>
        <w:t>bytom Vilová 31,</w:t>
      </w:r>
      <w:r>
        <w:rPr>
          <w:color w:val="333333"/>
          <w:sz w:val="24"/>
          <w:szCs w:val="24"/>
        </w:rPr>
        <w:t xml:space="preserve"> 851 10 Bratislava, v celosti do výlučného vlastníctva,  za cenu 230,- Eur, 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 podmienkami:</w:t>
        <w:br/>
        <w:br/>
        <w:t>1. Kúpna zmluva bude kupujúcimi podpísaná do 30 dní od schválenia uznesenia v Miestnom zastupiteľstve MČ Bratislava-Čunovo. V prípade, že kúpna zmluva nebude kupujúcimi v uvedenom termíne podpísaná, toto uznesenie stratí platnosť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br/>
        <w:t>2. Kupujúci uhradia náklady spojené s vypracovaním znaleckého posudku č.   63/2019 v sume 190 €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Kupujúci uhradia celú kúpnu cenu a cenu za znalecký posudok naraz do 30 dní od podpísania kúpnej zmluvy obidvoma zmluvný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davkov t.j.  11.914,60 € z rozpočtu mestskej časti Bratislava - Čunovo, v prípade schválenia projek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Hlasovanie</w:t>
      </w:r>
      <w:r>
        <w:rPr>
          <w:bCs/>
          <w:sz w:val="24"/>
          <w:szCs w:val="24"/>
        </w:rPr>
        <w:t xml:space="preserve"> :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a</w:t>
      </w:r>
      <w:r>
        <w:rPr>
          <w:bCs/>
          <w:sz w:val="24"/>
          <w:szCs w:val="24"/>
        </w:rPr>
        <w:t xml:space="preserve"> : R.Bán, M.Broszová, J.Hátas, M.Krist, L.Maschkanová, M.Puhovich</w:t>
      </w:r>
    </w:p>
    <w:p>
      <w:pPr>
        <w:pStyle w:val="Normal"/>
        <w:rPr/>
      </w:pPr>
      <w:r>
        <w:rPr>
          <w:bCs/>
          <w:i/>
          <w:sz w:val="24"/>
          <w:szCs w:val="24"/>
        </w:rPr>
        <w:t>Proti</w:t>
      </w:r>
      <w:r>
        <w:rPr>
          <w:bCs/>
          <w:sz w:val="24"/>
          <w:szCs w:val="24"/>
        </w:rPr>
        <w:t>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držal sa</w:t>
      </w:r>
      <w:r>
        <w:rPr>
          <w:bCs/>
          <w:sz w:val="24"/>
          <w:szCs w:val="24"/>
        </w:rPr>
        <w:t xml:space="preserve"> : 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preštudovaní Návrhu zmluvy o nájme športového areálu v mestskej časti Bratislava-Čunovo OZ TJ Čunovo, poslanci súhlasili s predmetným nájmo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Uznesením č. 60/201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enájom športového areálu pre TJ Čunovo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Hlasovanie</w:t>
      </w:r>
      <w:r>
        <w:rPr>
          <w:bCs/>
          <w:sz w:val="24"/>
          <w:szCs w:val="24"/>
        </w:rPr>
        <w:t xml:space="preserve"> :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a</w:t>
      </w:r>
      <w:r>
        <w:rPr>
          <w:bCs/>
          <w:sz w:val="24"/>
          <w:szCs w:val="24"/>
        </w:rPr>
        <w:t xml:space="preserve"> : R.Bán, M.Broszová, J.Hátas, M.Krist, L.Maschkanová, M.Puhovich</w:t>
      </w:r>
    </w:p>
    <w:p>
      <w:pPr>
        <w:pStyle w:val="Normal"/>
        <w:rPr/>
      </w:pPr>
      <w:r>
        <w:rPr>
          <w:bCs/>
          <w:i/>
          <w:sz w:val="24"/>
          <w:szCs w:val="24"/>
        </w:rPr>
        <w:t>Proti</w:t>
      </w:r>
      <w:r>
        <w:rPr>
          <w:bCs/>
          <w:sz w:val="24"/>
          <w:szCs w:val="24"/>
        </w:rPr>
        <w:t>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držal sa</w:t>
      </w:r>
      <w:r>
        <w:rPr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K bodu č. 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nančná komisia na svojom zasadnutí a preštudovaní materiálov, odporúča poslancom schváliť zmenu rozpočtu č. 5/2019. Poslanci súhlasi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Uznesením č. 61/201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zmenu rozpočtu č. 5/2019 – zapojenie rezervného fondu do rozpočtu MČ BA – Čunovo vo výške 101.316,-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  <w:u w:val="single"/>
        </w:rPr>
        <w:t>Rozpočet príjmov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Bežné príjmy           686.145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apitálové príjmy               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inančné operácie    179.811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4"/>
          <w:szCs w:val="24"/>
        </w:rPr>
        <w:t>Príjmy spolu            865.956,- €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  <w:u w:val="single"/>
        </w:rPr>
        <w:t>Rozpočet výdavkov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Bežné výdavky          683.558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apitálové výdavky  182.398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inančné operácie                 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4"/>
          <w:szCs w:val="24"/>
        </w:rPr>
        <w:t>Výdavky  spolu          865.956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  <w:u w:val="single"/>
        </w:rPr>
        <w:t xml:space="preserve">Výsledok hospodárenia </w:t>
      </w:r>
      <w:r>
        <w:rPr>
          <w:b/>
          <w:sz w:val="28"/>
          <w:szCs w:val="28"/>
          <w:u w:val="single"/>
        </w:rPr>
        <w:t>vyrovnaný</w:t>
      </w:r>
      <w:r>
        <w:rPr>
          <w:b/>
          <w:sz w:val="24"/>
          <w:szCs w:val="24"/>
          <w:u w:val="single"/>
        </w:rPr>
        <w:t xml:space="preserve"> rozpoče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b) schvaľuj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renie podprogramu č. 7.3. Základná škola v programovom rozpočte MČ Bratislava-Čun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Hlasovanie</w:t>
      </w:r>
      <w:r>
        <w:rPr>
          <w:bCs/>
          <w:sz w:val="24"/>
          <w:szCs w:val="24"/>
        </w:rPr>
        <w:t xml:space="preserve"> :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a</w:t>
      </w:r>
      <w:r>
        <w:rPr>
          <w:bCs/>
          <w:sz w:val="24"/>
          <w:szCs w:val="24"/>
        </w:rPr>
        <w:t xml:space="preserve"> : R.Bán, M.Broszová, J.Hátas, M.Krist, L.Maschkanová, M.Puhovich</w:t>
      </w:r>
    </w:p>
    <w:p>
      <w:pPr>
        <w:pStyle w:val="Normal"/>
        <w:rPr/>
      </w:pPr>
      <w:r>
        <w:rPr>
          <w:bCs/>
          <w:i/>
          <w:sz w:val="24"/>
          <w:szCs w:val="24"/>
        </w:rPr>
        <w:t>Proti</w:t>
      </w:r>
      <w:r>
        <w:rPr>
          <w:bCs/>
          <w:sz w:val="24"/>
          <w:szCs w:val="24"/>
        </w:rPr>
        <w:t>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držal sa</w:t>
      </w:r>
      <w:r>
        <w:rPr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nančná komisia na svojom zasadnutí a preštudovaní materiálov, odporúča poslancom schváliť zmenu rozpočtu č. 6/2019. Poslanci súhlasi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Uznesením č. 62/201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enu rozpočtu č. 6/2019 – zmenu bežných výdavkov na kapitálové výdavky vo výške 2.940,40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  <w:u w:val="single"/>
        </w:rPr>
        <w:t>Rozpočet príjmov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Bežné príjmy           689.219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apitálové príjmy               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inančné operácie    179.811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4"/>
          <w:szCs w:val="24"/>
        </w:rPr>
        <w:t>Príjmy spolu            869.030,- €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  <w:u w:val="single"/>
        </w:rPr>
        <w:t>Rozpočet výdavkov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Bežné výdavky          683.804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apitálové výdavky   185.226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inančné operácie                 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4"/>
          <w:szCs w:val="24"/>
        </w:rPr>
        <w:t>Výdavky  spolu          869.03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  <w:u w:val="single"/>
        </w:rPr>
        <w:t xml:space="preserve">Výsledok hospodárenia </w:t>
      </w:r>
      <w:r>
        <w:rPr>
          <w:b/>
          <w:sz w:val="28"/>
          <w:szCs w:val="28"/>
          <w:u w:val="single"/>
        </w:rPr>
        <w:t>vyrovnaný</w:t>
      </w:r>
      <w:r>
        <w:rPr>
          <w:b/>
          <w:sz w:val="24"/>
          <w:szCs w:val="24"/>
          <w:u w:val="single"/>
        </w:rPr>
        <w:t xml:space="preserve"> rozpoče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Hlasovanie</w:t>
      </w:r>
      <w:r>
        <w:rPr>
          <w:bCs/>
          <w:sz w:val="24"/>
          <w:szCs w:val="24"/>
        </w:rPr>
        <w:t xml:space="preserve"> :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a</w:t>
      </w:r>
      <w:r>
        <w:rPr>
          <w:bCs/>
          <w:sz w:val="24"/>
          <w:szCs w:val="24"/>
        </w:rPr>
        <w:t xml:space="preserve"> : R.Bán, M.Broszová, J.Hátas, M.Krist, L.Maschkanová, M.Puhovich</w:t>
      </w:r>
    </w:p>
    <w:p>
      <w:pPr>
        <w:pStyle w:val="Normal"/>
        <w:rPr/>
      </w:pPr>
      <w:r>
        <w:rPr>
          <w:bCs/>
          <w:i/>
          <w:sz w:val="24"/>
          <w:szCs w:val="24"/>
        </w:rPr>
        <w:t>Proti</w:t>
      </w:r>
      <w:r>
        <w:rPr>
          <w:bCs/>
          <w:sz w:val="24"/>
          <w:szCs w:val="24"/>
        </w:rPr>
        <w:t>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držal sa</w:t>
      </w:r>
      <w:r>
        <w:rPr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starostka informovala poslancov 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okovaní na Magistráte hl. m. SR ohľadne vstupnej komunikácie Petržal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okovaní s vedením BSK o plánovanej rekonštrukcii NKP Kaštieľ a Sýpka ako aj o návrhu Magistrátu hl. m. SR pre spol. Fischmann&amp;partners na zámenu pozemkov pred Kaštieľom v Čunov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jektovej dokumentácii na výstavbu novej ZŠ v Čunov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otrebe vypracovania projektovej dokumentácií na rekonštrukciu kultúrnej sály, na základe ktorej sa budeme môcť v 11/2019 uchádzať o dotáciu na jej rekonštrukci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lanec Hátas informoval poslancov o cenových ponukách rôznych firiem na dodanie novej unimobunky na zberný dvor na ul. Na hrádzi. Z pomedzi navrhnutých ponúk na unimobunku odporučil ponuku spol. Schafy, s.r.o. s čím poslanci súhlasi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o hosť na zasadnutí miestneho zastupiteľstva sa o slovo prihlásil p. Lukáč z ul. Zobova v Mladom Čunove. Žiadal poslancov o osadenie tabuliek so zákazom vstupu so psom, odstránení paletového sedenia a vybudovanie kvetnej lúky s jazierkom v parku na Zobovej ul. v Mladom Čunove. Poslanci sa zhodli na osadení tabuliek so zákazom ako aj na odstránení paletového sedenia. To bude v budúcnosti nahradené lavičkami pri príležitosti vybudovania studne s lavičkami na námestí na ul. Hraničiarska. S realizáciou jazierka poslanci nesúhlasili, z dôvodu hroziaceho nebezpečenstva pre malé de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V bode č. 9:  Rô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informácie o vstupnej komunikácii – Petržal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informácie o stave rekonštrukcie kaštieľa a rokovaní medzi Magistrátom hl. m., BSK a spol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Fischmann &amp; partners, s.r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informácie o projektovej dokumentácii pre novostavbu ZŠ v Čunov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informácie o rekonštrukcii kultúrnej sály v Čunov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informácie o plánovanom zakúpení novej unimobunky na Zberný dvor na ul. Na hrádzi v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Čunov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áver  sa starostka  poďakovala všetkým za účasť a ukončila zasadnutie o 17.57 ho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ísala: Mária Brosz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rovatelia zápisnice: </w:t>
      </w:r>
      <w:r>
        <w:rPr>
          <w:bCs/>
          <w:sz w:val="24"/>
          <w:szCs w:val="24"/>
        </w:rPr>
        <w:t>Marián Kris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Martin Puhovi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V Bratislave-Čunove, dňa  27. 08. 2019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blzatszveg">
    <w:name w:val="Táblázatszöveg"/>
    <w:basedOn w:val="Normal"/>
    <w:qFormat/>
    <w:pPr>
      <w:spacing w:lineRule="auto" w:line="276"/>
    </w:pPr>
    <w:rPr>
      <w:rFonts w:ascii="Arial" w:hAnsi="Arial" w:cs="Open Sans;Times New Roman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11:00Z</dcterms:created>
  <dc:creator>cernakova</dc:creator>
  <dc:description/>
  <cp:keywords/>
  <dc:language>en-US</dc:language>
  <cp:lastModifiedBy>Gabriela Gižická</cp:lastModifiedBy>
  <cp:lastPrinted>2011-02-15T07:45:00Z</cp:lastPrinted>
  <dcterms:modified xsi:type="dcterms:W3CDTF">2019-08-27T06:22:00Z</dcterms:modified>
  <cp:revision>6</cp:revision>
  <dc:subject/>
  <dc:title> </dc:title>
</cp:coreProperties>
</file>